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CHEMA PER LA PROGETTAZIONE DELLE ESPERIENZE DI APPRENDIMEN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IZZATE AL CONSEGUIMENTO DI UNO O PIÙ TRAGUARDI PER LO SVILUPPO DELLE COMPETENZ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o scopo della ricerca-azione formativa è di elaborare e validare idee strumenti utili a tutti i docenti per attuare un’azione didattica realmente capace di promuovere lo sviluppo delle competenze degli alunni.</w:t>
      </w:r>
    </w:p>
    <w:p>
      <w:pPr>
        <w:pStyle w:val="Normal"/>
        <w:spacing w:lineRule="auto" w:line="240" w:before="0" w:after="0"/>
        <w:jc w:val="both"/>
        <w:rPr/>
      </w:pPr>
      <w:r>
        <w:rPr/>
        <w:t>In poco tempo non è facile ideare, sperimentare e documentare percorsi completi.</w:t>
      </w:r>
    </w:p>
    <w:p>
      <w:pPr>
        <w:pStyle w:val="Normal"/>
        <w:spacing w:lineRule="auto" w:line="240" w:before="0" w:after="0"/>
        <w:jc w:val="both"/>
        <w:rPr/>
      </w:pPr>
      <w:r>
        <w:rPr/>
        <w:t>La scelta è perciò di limitare il campo assumendo come riferimento non una competenza disciplinare, ma uno o due traguardi, che possono essere considerati sottocompetenze o competenze specifiche.</w:t>
      </w:r>
    </w:p>
    <w:p>
      <w:pPr>
        <w:pStyle w:val="Normal"/>
        <w:spacing w:lineRule="auto" w:line="240" w:before="0" w:after="0"/>
        <w:jc w:val="both"/>
        <w:rPr/>
      </w:pPr>
      <w:r>
        <w:rPr/>
        <w:t>Per promuovere il raggiungimento di un traguardo di competenza occorre prima di tutto far acquisire le componenti essenziali di tale competenza specifica. Ovviamente non basta una unità di lavoro, ma è un percorso che si sviluppa per tutti gli anni della scuola di base.</w:t>
      </w:r>
    </w:p>
    <w:p>
      <w:pPr>
        <w:pStyle w:val="Normal"/>
        <w:spacing w:lineRule="auto" w:line="240" w:before="0" w:after="0"/>
        <w:jc w:val="both"/>
        <w:rPr/>
      </w:pPr>
      <w:r>
        <w:rPr/>
        <w:t>L’unità di lavoro che i corsisti proveranno a sperimentare dovrà  avere perciò sullo sfondo la consapevolezza di tale perco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SCIPLINA: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AGUARDO DI SVILUPPO DELLA COMPETENZA: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termine della scuola dell’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termine della 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termine della scuola secondaria di primo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raggiungere questo traguardo, quali conoscenze, abilità, atteggiamenti dovrebbe aver acquisito e quali processi cognitivi dovrebbe aver sviluppato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TERMINE DELLA SCUOL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ll’infanzia, primaria, secondaria di primo gra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 TERMINE DELLA CLASSE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ocalizzazione sulla classe in relazione alla quale si elaborerà l’unità di lavo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i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eggiam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ssi cogni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acquisizione dei singoli elementi non è però sufficiente a costruire la competenza. Occorre individuare le situazioni (progetti, produzioni…) che possono portare l’alunno ad attivare/mobilitare e integrare/combinare/orchestrare tali eleme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po aver delineato il quadro generale degli elementi costitutivi del traguardo di competenza e averlo declinato in relazione alla classe/alle classi scelta/ dai partecipanti al corso, occorre ideare l’esperienza di apprendimento da validare sul campo. </w:t>
      </w:r>
    </w:p>
    <w:p>
      <w:pPr>
        <w:pStyle w:val="Normal"/>
        <w:spacing w:lineRule="auto" w:line="240" w:before="0" w:after="0"/>
        <w:jc w:val="both"/>
        <w:rPr/>
      </w:pPr>
      <w:r>
        <w:rPr/>
        <w:t>L’esperienza, dato il periodo interessato dalla ricerca-azione, non potrà riguardare tutto l’anno, ma una porzione di esso, quindi bisognerà selezionare le conoscenze/abilità ecc. pertinenti rispetto al periodo consider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plessivamente sono quindi tre i passaggi che portano ad una progressiva limitazione del campo di lavor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celta di un traguardo di competenza specifico, rispetto alla competenza disciplinare compless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celta di un anno specifico (all’interno di ogni gruppo disciplinare possono costituirsi dei sottogruppi a seconda delle classi in cui i partecipanti insegnan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celta di un periodo limitato nell’ambito dell’an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 schema per l’elaborazione dell’esperienza da validare sul campo sarà perciò il segue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DISCIPLINA: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AGUARDO DI SVILUPPO DELLA COMPETENZA AL TERMINE DELLA SCUOLA ___________________ :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NITÀ DI LAVO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LASSE 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URATA PREVIST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COPI FORMATIV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oscenze da far acquisir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bilità da far acquisir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teggiamenti da sviluppar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cessi cognitivi da sviluppar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CORS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se inizi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se/i di svilupp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se conclusiv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LUTAZIO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laborazione di una prova autentica e della relativa rubrica di valutazi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0:00Z</dcterms:created>
  <dc:creator>Dino Cristanini</dc:creator>
  <dc:description/>
  <dc:language>en-US</dc:language>
  <cp:lastModifiedBy>BigDaria</cp:lastModifiedBy>
  <dcterms:modified xsi:type="dcterms:W3CDTF">2014-07-01T10:40:00Z</dcterms:modified>
  <cp:revision>2</cp:revision>
  <dc:subject/>
  <dc:title/>
</cp:coreProperties>
</file>